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«Школьный театр»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Общекультурное</w:t>
      </w:r>
      <w:r>
        <w:rPr>
          <w:b/>
          <w:bCs/>
          <w:color w:val="000000"/>
          <w:sz w:val="40"/>
          <w:szCs w:val="40"/>
        </w:rPr>
        <w:t xml:space="preserve"> направление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-4 класс, срок реализации 4 год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 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 На внеурочную деятельность по курсу «Театральные кружок» в 1-4 классах отводится 66-68 часов в год (33-34 учебные недели по 2 часа в неделю), предусмотренной учебным план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 (1 год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>Второй уровень результатов (2-3 год)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1.«Забавные 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 они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зобразить конфетку по её названию: «Мишка на Севере», «Гулливер», «Гусиные лапки», «Незнайка» и т.д. 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ab/>
        <w:t>Этюдный тренаж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(упражнения)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этюды на развитие памя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жении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 w:ascii="Times New Roman" w:hAnsi="Times New Roman"/>
                <w:color w:val="070707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 xml:space="preserve">ение сказки 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по ролям</w:t>
            </w:r>
            <w:r>
              <w:rPr>
                <w:rFonts w:eastAsia="Times New Roman" w:cs="Times New Roman" w:ascii="Times New Roman" w:hAnsi="Times New Roman"/>
                <w:color w:val="2424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70707"/>
              </w:rPr>
              <w:t>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70707"/>
              </w:rPr>
            </w:pPr>
            <w:r>
              <w:rPr>
                <w:rFonts w:eastAsia="Times New Roman" w:cs="Times New Roman"/>
                <w:color w:val="07070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бота над ро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Рис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ание эскизов костюмов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й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сонажей к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ю Теремо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(в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ку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 о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нию и в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Репетиция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в д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рация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х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о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ановка 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т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ля по с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к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80808"/>
              </w:rPr>
              <w:t>еремок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да о детск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ате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ом. Расс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тр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 и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с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й к про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м К.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у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F0F0F"/>
              </w:rPr>
            </w:pPr>
            <w:r>
              <w:rPr>
                <w:rFonts w:eastAsia="Times New Roman" w:cs="Times New Roman"/>
                <w:color w:val="0F0F0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252525"/>
              </w:rPr>
              <w:t>Чт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929292"/>
              </w:rPr>
              <w:t>.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И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Чуковск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«Ф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дор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ино горе»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еседа по содержанию сказки «Федорино горе",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ектакля, р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а над рол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реквизита для спектакля по с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е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ерсон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 для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ектакля п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с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зк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. Чуковского «Федорино горе" (лепка и</w:t>
            </w:r>
            <w:r>
              <w:rPr>
                <w:rFonts w:eastAsia="Times New Roman" w:cs="Times New Roman" w:ascii="Times New Roman" w:hAnsi="Times New Roman"/>
                <w:color w:val="272727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ины, пластил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пись глиняной п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ды и персонажей к спек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ю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четко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ю произношения (по тексту сцена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ов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о сказ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к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45454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(рабо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ью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Репетиция спектакля с реквизи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ригласительных бил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C2C2C"/>
              </w:rPr>
            </w:pPr>
            <w:r>
              <w:rPr>
                <w:rFonts w:eastAsia="Times New Roman" w:cs="Times New Roman"/>
                <w:color w:val="2C2C2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р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 xml:space="preserve">ер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60606"/>
              </w:rPr>
              <w:t>ак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едорино горе</w:t>
            </w:r>
            <w:r>
              <w:rPr>
                <w:rFonts w:eastAsia="Times New Roman" w:cs="Times New Roman" w:ascii="Times New Roman" w:hAnsi="Times New Roman"/>
                <w:color w:val="252525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60606"/>
              </w:rPr>
            </w:pPr>
            <w:r>
              <w:rPr>
                <w:rFonts w:eastAsia="Times New Roman" w:cs="Times New Roman"/>
                <w:color w:val="06060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вечер 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то за прелесть эти сказки!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седа-диалог 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зка ложь</w:t>
            </w:r>
            <w:r>
              <w:rPr>
                <w:rFonts w:eastAsia="Times New Roman" w:cs="Times New Roman" w:ascii="Times New Roman" w:hAnsi="Times New Roman"/>
                <w:color w:val="36363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 в ней намек .</w:t>
            </w:r>
            <w:r>
              <w:rPr>
                <w:rFonts w:eastAsia="Times New Roman" w:cs="Times New Roman" w:ascii="Times New Roman" w:hAnsi="Times New Roman"/>
                <w:color w:val="1E1E1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1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2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казки А. С. Пушкина». Чтение и анализ сказки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иллюстраций к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по сказкам А.С. Пушкина «Сказка о мёртвой царевне и семи богатырях». Распределение р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пектаклю по сказке А. С. Пушкина «Сказка о мёртвой царевне и семи богатыря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и декораций к спектаклям по сказкам А. С. Пушкина «Сказка о мёртвой царевне и семи богатырях» и «Сказка о золотом петушке» (перчаточные кукл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грамзаписи сказки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ценария, распределение ролей. Выразительное чтение по ролям. (Каждая группа выбирает вид спектакля и отрывок из сказки для постановки, по желани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эскизов костюмов и декораций к сказке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К. И. Чуковского «Айболит» (репетиция мизансцен, создание образа, выразительность речи, пластика движен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мотивам сказки К. И. Чуковского «Айболи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и композиций по мотивам произведений К. И. Чуков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на театрализованный праздник «В гостях у дедушки Корне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праздник «В гостях у дедушки Корнея» (премьера спектаклей «Айболит», «Как старик корову продавал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 подел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зан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еседа-диалог «Сказки весёлые, добрые, грустные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ение и анализ сказки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ссматривание репродукции картины В. Васнецова «Алё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текстом сценария, распределение ро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над роль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декораций и перчаточных кукол для спектакля «Сестрица Алёнушка и братец Иванушка» (изготовление головок кукол в технике папье-маш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петиция «в декорациях»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готовление пригласительных билетов на спектакль для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емьера спектакля «Сестрица Алёнушка и братец Иванушк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ссматривание иллюстраций к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по мотивам сказки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сценариями по сказке, распределение ро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исование эскизов декораций и персонажей к спектаклю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ение этюдов с предметами и без предм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декораций к спектаклю по сказке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а над постановкой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готовление пригласительных билет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петиция «в декорациях» спектакля «Морозко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 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Русские народные сказки». Чтение русских народных сказок: «Царевна-лягушка», «Царевна-Несмеяна», «Сивка-Бур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ями по сказкам: «Царевна-лягушка», «Царевна Несмеяна», «Сивка-Бурка» (работа по группа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ликом русском художнике В. Васнецов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тановкой спектаклей по мотивам русских народных сказок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 для приглашенных на театрализованный праздни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казок «Конек-Горбунок», «Сказка о царе Салта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епродукций к сказкам В.А.Жуковского и П.П.Ерш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арием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 к спектаклю «Конек-Горбу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етов для родит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ого творч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Конек-Горбуно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Все о театр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Творчество датского сказочника Х.-К.Андерсена. Чтение произведения датского писателя Х.-К.Андерсена 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 настольного спектакля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пектаклем по сказке «Русало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и пригласительных биле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петиция «в декорациях» спектакля </w:t>
            </w:r>
            <w:r>
              <w:rPr/>
              <w:t>«Русалочка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мьера спектакл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дведение итогов. Рецензирование спектак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стюмированный карнавал «Сказочные чудеса» (калейдоскоп спектаклей, изготовленных детьми в течение год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5:00Z</dcterms:created>
  <dc:creator>Admin</dc:creator>
  <dc:description/>
  <cp:keywords/>
  <dc:language>en-US</dc:language>
  <cp:lastModifiedBy>Soelma</cp:lastModifiedBy>
  <dcterms:modified xsi:type="dcterms:W3CDTF">2022-10-31T12:25:00Z</dcterms:modified>
  <cp:revision>2</cp:revision>
  <dc:subject/>
  <dc:title/>
</cp:coreProperties>
</file>